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: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临泉县妇幼保健院科研项目申报负责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作为临泉县妇幼保健院科研项目申报负责人，承诺如下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已完全理解申报通知的要求，并按申报通知要求进行申报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对申报材料的真实性负责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杜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抄袭、剽窃他人科研成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伪造、篡改研究数据、研究结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购买、代写、代投论文，虚构同行评议专家及评议意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擅自</w:t>
      </w:r>
      <w:r>
        <w:rPr>
          <w:rFonts w:ascii="宋体" w:hAnsi="宋体" w:cs="宋体"/>
          <w:sz w:val="24"/>
          <w:szCs w:val="24"/>
          <w:lang w:val="en-US" w:eastAsia="zh-CN"/>
        </w:rPr>
        <w:t>篡改</w:t>
      </w:r>
      <w:r>
        <w:rPr>
          <w:rFonts w:ascii="宋体" w:hAnsi="宋体" w:cs="宋体"/>
          <w:sz w:val="24"/>
          <w:szCs w:val="24"/>
        </w:rPr>
        <w:t>论文署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虚假标注科技计划资助等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本申报获得临泉县妇幼保健院科研项目支持，本人作为项目负责人，承诺严格按照《临泉县妇幼保健院院级科研课题管理办法》相关管理规定，负责开展和完成所申报的研究任务，并结题验收。如未通过结题验收，将按照《临泉县妇幼保健院科研诚信行为规范及科研失信行为处理办法（试行）》相关管理规定给与相应处理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如有不符，愿意承担相关后果并接受相应的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项目负责人（签名）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22:21Z</dcterms:created>
  <dc:creator>123</dc:creator>
  <dc:description/>
  <dc:language>en-US</dc:language>
  <cp:lastModifiedBy>T</cp:lastModifiedBy>
  <dcterms:modified xsi:type="dcterms:W3CDTF">2024-08-02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9BB01D9A49DC9876562A9FEEB4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